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西部中心医院“候鸟型”专业人才报名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937"/>
        <w:gridCol w:w="1500"/>
        <w:gridCol w:w="1620"/>
        <w:gridCol w:w="1620"/>
        <w:gridCol w:w="1980"/>
        <w:gridCol w:w="1620"/>
        <w:gridCol w:w="1800"/>
      </w:tblGrid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专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原工作单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原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原居住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每年可在海南工作时段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在海南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联系电话（手机号码）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20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主要工作经历</w:t>
            </w:r>
          </w:p>
        </w:tc>
        <w:tc>
          <w:tcPr>
            <w:tcW w:w="1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希望从事工作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、医生、医技人员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、护理工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C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、参与课题研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  <w:t>D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、其它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希望待遇标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其它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联系人：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李彪主任（海南西部中心医院人事科），联系电话：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 xml:space="preserve">0898-23835028 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或 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0898-23834803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8801100" cy="5448300"/>
            <wp:effectExtent l="0" t="0" r="0" b="0"/>
            <wp:wrapSquare wrapText="bothSides"/>
            <wp:docPr id="1" name="病历本西部医院全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病历本西部医院全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9:00Z</dcterms:created>
  <dc:creator>Administrator</dc:creator>
  <dc:description/>
  <dc:language>en-US</dc:language>
  <cp:lastModifiedBy>lenovo</cp:lastModifiedBy>
  <dcterms:modified xsi:type="dcterms:W3CDTF">2016-03-04T06:39:00Z</dcterms:modified>
  <cp:revision>2</cp:revision>
  <dc:subject/>
  <dc:title>海南西部中心医院关于招聘“候鸟型”专业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