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30"/>
        <w:gridCol w:w="859"/>
        <w:gridCol w:w="601"/>
        <w:gridCol w:w="2447"/>
        <w:gridCol w:w="2893"/>
        <w:gridCol w:w="1559"/>
        <w:gridCol w:w="1276"/>
        <w:gridCol w:w="1276"/>
        <w:gridCol w:w="2272"/>
      </w:tblGrid>
      <w:tr>
        <w:trPr>
          <w:trHeight w:val="4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性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专业要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宋体" w:eastAsia="微软雅黑"/>
                <w:sz w:val="24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提供住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其他</w:t>
            </w:r>
          </w:p>
        </w:tc>
      </w:tr>
      <w:tr>
        <w:trPr>
          <w:trHeight w:val="1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临床医疗、医技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临床医学类或医学技术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熟练掌握专业基础知识和基本技能，能够配合临床医生完成辅助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海南西部中心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离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内未就业的全国普通高校毕业生（包括技师学院高级工班、预备技师班和特殊教育院校职业教育类毕业生）、我省普通高校和中等职业学校所属毕业学年学生、我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-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岁未就业青年</w:t>
            </w:r>
          </w:p>
        </w:tc>
      </w:tr>
      <w:tr>
        <w:trPr>
          <w:trHeight w:val="1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门急诊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限，医学门类、文学门类专业优先考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70" w:after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熟练掌握专业基础知识和基本技，能能够配合临床医生完成辅助工作，掌握基本外语交流技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专及以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行政后勤人员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医学类、管理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文系或新闻传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类、水利水电工程、医用电子仪器与维护（优秀者可适当放宽专业要求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操作电脑等办公设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良好沟通及写作功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活动统筹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岗位、人数、资格条件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仿宋_GB2312" w:cs="宋体"/>
          <w:color w:val="333333"/>
          <w:sz w:val="24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color w:val="333333"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120" w:after="0"/>
      <w:jc w:val="distribute"/>
    </w:pPr>
    <w:rPr>
      <w:rFonts w:ascii="MingLiU;PMingLiU-ExtB" w:hAnsi="MingLiU;PMingLiU-ExtB" w:eastAsia="MingLiU;PMingLiU-ExtB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0:00Z</dcterms:created>
  <dc:creator>雨林木风</dc:creator>
  <dc:description/>
  <dc:language>en-US</dc:language>
  <cp:lastModifiedBy>梁振俊</cp:lastModifiedBy>
  <cp:lastPrinted>2022-07-20T15:06:00Z</cp:lastPrinted>
  <dcterms:modified xsi:type="dcterms:W3CDTF">2024-06-19T02:18:58Z</dcterms:modified>
  <cp:revision>4</cp:revision>
  <dc:subject/>
  <dc:title>儋州市高校毕业生就业见习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25B166C841659AA9BAECA86F4CF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